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0" w:name="_Hlk48298172"/>
      <w:bookmarkStart w:id="1" w:name="_Hlk48298172"/>
      <w:bookmarkEnd w:id="1"/>
    </w:p>
    <w:p>
      <w:pPr>
        <w:pStyle w:val="TextBody"/>
        <w:rPr>
          <w:color w:val="000000"/>
        </w:rPr>
      </w:pPr>
      <w:r>
        <w:rPr>
          <w:color w:val="000000"/>
        </w:rPr>
        <w:t>Данное извещение опубликовано в газете «Кубанские новости» от 18.06.2024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48298172"/>
      <w:bookmarkEnd w:id="2"/>
      <w:r>
        <w:rPr>
          <w:color w:val="000000"/>
        </w:rPr>
        <w:t xml:space="preserve">МТУ Росимущества в Краснодарском крае и Республике Адыгея (далее – МТУ) в лице ООО «Перспектива» (ИНН 3025038114, юр. адрес: 414024, Астраханская область, г. Астрахань, ул. Набережная Реки Царева, стр. 1, офис 19) (далее - Организатор торгов) извещает о проведении торгов по продаже арестованного имущества должников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102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1 (Д-к Сидиропуло Ю.Х.) </w:t>
      </w:r>
      <w:r>
        <w:rPr>
          <w:lang w:eastAsia="zh-CN"/>
        </w:rPr>
        <w:t>Неж. зд., пл. 63,5 кв.м., КН 23:40:0412019:66, адрес: КК, г. Геленджик, ул. Первомайская, 61. Обременение: залог, арест, н/ц 1 954 080,00 руб., з-к 19 541,00 руб., ш/а 1954,08 руб., ув.38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2 (Д-к Администрация г. Сочи)</w:t>
      </w:r>
      <w:r>
        <w:rPr/>
        <w:t xml:space="preserve"> </w:t>
      </w:r>
      <w:r>
        <w:rPr>
          <w:lang w:eastAsia="zh-CN"/>
        </w:rPr>
        <w:t>Квартира, пл. 31,5 кв.м., КН 23:49:0136009:7939, адрес: КК, г. Сочи, ул. Батумское шоссе, 123/74, пом. 44,45. Обременение: залог, арест, н/ц 1 891 800,00 руб., з-к 18 918,00 руб., ш/а 1891,80 руб., ув.38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3 повт. (Д-к Черняев Ю.А.)</w:t>
      </w:r>
      <w:r>
        <w:rPr/>
        <w:t xml:space="preserve"> </w:t>
      </w:r>
      <w:r>
        <w:rPr>
          <w:lang w:eastAsia="zh-CN"/>
        </w:rPr>
        <w:t>1/4 доли з/у общ. пл. 783 кв.м., КН 23:40:0410018:62, адрес: КК, г.Геленджик, ул. Розы Люксенбург, д. 30.</w:t>
      </w:r>
      <w:r>
        <w:rPr/>
        <w:t xml:space="preserve"> </w:t>
      </w:r>
      <w:r>
        <w:rPr>
          <w:lang w:eastAsia="zh-CN"/>
        </w:rPr>
        <w:t>Обременение: залог, арест, н/ц 2 546 327,15 руб., з-к 25 464,00 руб., ш/а 2546,33 руб., ув. 190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явки принимаются с 10:00 ч. 19.06.2024 по 16:00 ч. 01.07.2024. Подведение итогов приема заявок: 03.07.2024. Торги состоятся: 04.07.2024 с 10:00. Время по тексту московское.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торгов сведениями о зарегистрированных в жилых помещениях лицах, информацией о задолженности должника по взносам на капитальный ремонт не располагает. На имущество наложены обременения – запреты на совершение регистрацион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орги проходят в форме аукциона, открытого по составу участников и форме подачи предложения о цене на электронной торговой площадке «АУКЦИОН КОМ» (далее – ЭТП) по адресу: </w:t>
      </w:r>
      <w:hyperlink r:id="rId2">
        <w:r>
          <w:rPr>
            <w:rStyle w:val="InternetLink"/>
          </w:rPr>
          <w:t>https://auction.com.ru/</w:t>
        </w:r>
      </w:hyperlink>
      <w:r>
        <w:rPr/>
        <w:t>.  Время, указанное в информационном сообщении, Москов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ем заявок и проведение аукциона осуществляется согласно регламенту ЭТП, на сайте, указанном выш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.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задатка и оплаты стоимости имущества: ИНН/КПП: 2308171570/230901001 (поле 61/103 реквизита п/п); Получатель: УФК по Краснодарскому краю (МТУ Росимущества в Краснодарском крае и Республике Адыгея, л/с 05181A55970) (поле 16 реквизита п/п); Единый казначейский счет (ЕКС): 40102810945370000010 (поле 15 реквизита п/п); Казначейский счет (расчетный): 03212643000000011800 (поле 17 реквизита п/п); БИК: 010349101; Наименование Банка: ЮЖНОЕ ГУ БАНКА РОССИИ; КБК: 000 00000 0000 00000 000; ОКТМО: 03701000; код 0001/0014 (поле 22 реквизита п/п). В графе «Назначение платежа» следует указать: «Задаток за участие в торгах по реализации арестованного имущества (должник …) по извещению № … от «_» __ 20_ г.» или «Оплата за приобретение арестованного имущества (должника …) по извещению № … от «_» __ 20_ г.».</w:t>
      </w:r>
    </w:p>
    <w:p>
      <w:pPr>
        <w:pStyle w:val="Normal"/>
        <w:ind w:firstLine="567"/>
        <w:jc w:val="both"/>
        <w:rPr/>
      </w:pPr>
      <w:r>
        <w:rPr/>
        <w:t xml:space="preserve">Заявки подаются на ЭТП «АУКЦИОН КОМ» в сети Интернет по адресу: </w:t>
      </w:r>
      <w:hyperlink r:id="rId3">
        <w:r>
          <w:rPr>
            <w:rStyle w:val="InternetLink"/>
          </w:rPr>
          <w:t>https://auction.com.ru/</w:t>
        </w:r>
      </w:hyperlink>
      <w:r>
        <w:rPr/>
        <w:t xml:space="preserve"> в соответствии с аукционной документацией, размещенной на сайте </w:t>
      </w:r>
      <w:hyperlink r:id="rId4">
        <w:r>
          <w:rPr>
            <w:rStyle w:val="InternetLink"/>
            <w:color w:val="000000"/>
            <w:u w:val="none"/>
          </w:rPr>
          <w:t>https://www.torgi.gov.ru/</w:t>
        </w:r>
      </w:hyperlink>
      <w:r>
        <w:rPr/>
        <w:t xml:space="preserve">, ЭТП. </w:t>
      </w:r>
    </w:p>
    <w:p>
      <w:pPr>
        <w:pStyle w:val="Normal"/>
        <w:ind w:firstLine="709"/>
        <w:jc w:val="both"/>
        <w:rPr/>
      </w:pPr>
      <w:r>
        <w:rPr/>
        <w:t>Для участия в торгах ИП, юр. и физ. лицам необходимо представить следующие скан-образы документов: 1) заявка по утвержденной организатором торгов; 2) ИНН (свидетельство о постановке на налоговый учет); 3) надлежащим образом оформленная доверенность, выданная лицу, уполномоченному действовать от имени заявителя при подаче заявки на участие в торгах/агентский договор; 4) паспорт претендента и представителя претендента (в случае если заявка подается представителем); 5) платежное поручение (квитанция) с отметкой банка об исполнении, подтверждающей внесение участником торгов задатка на счет МТУ Росимущества; 6) для ИП дополнительно: а) свидетельство о внесении физического лица в Единый государственный реестр индивидуальных предпринимателей (при наличии) или лист записи ЕГРИП при регистрации ИП; б) выписка из ЕГРИП не позднее 30 дней до даты подачи заявки; 7) для юр. лиц дополнительно: а) учредит. документы; свидетельство о гос. регистрации в качестве юридического лица (при наличии) или лист записи ЕГРЮЛ при регистрации ЮЛ; свидетельство о постановке на налоговый учет; б) выписка из ЕГРЮЛ (не позднее 30 дней до даты подачи заявки на участие в торгах); в) документы, подтверждающие полномочия органов управления и должностных лиц лица, подавшего заявку; г) решение соответствующего органа управления о приобретении указанного имущества, в случае если необходимость такого согласия предусмотрена учредительными документами претендента (документы юр. лица должны быть заверены юр. лиц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е позднее даты и времени окончания приёма заявок. </w:t>
      </w:r>
    </w:p>
    <w:p>
      <w:pPr>
        <w:pStyle w:val="Normal"/>
        <w:ind w:firstLine="567"/>
        <w:jc w:val="both"/>
        <w:rPr/>
      </w:pPr>
      <w:r>
        <w:rPr/>
        <w:t xml:space="preserve">Копия паспорта и других документов, прилагаемых к заявке, должны содержать все страницы подлинника (включая обложки и развороты). </w:t>
      </w:r>
    </w:p>
    <w:p>
      <w:pPr>
        <w:pStyle w:val="Normal"/>
        <w:ind w:firstLine="567"/>
        <w:jc w:val="both"/>
        <w:rPr/>
      </w:pPr>
      <w:r>
        <w:rPr/>
        <w:t>Исправления, дописки, подчистки в заявке на участие в торгах и прилагаемых к ней документах, не допускаются. Обязанность доказать свое право на участие в торгах лежит на заявителе. Заявитель не может вносить изменения в бланки документов, установленные Организатором торгов.</w:t>
      </w:r>
    </w:p>
    <w:p>
      <w:pPr>
        <w:pStyle w:val="Normal"/>
        <w:ind w:firstLine="567"/>
        <w:jc w:val="both"/>
        <w:rPr/>
      </w:pPr>
      <w:r>
        <w:rPr/>
        <w:t>Лицам, подавшим заявки на участие в торгах, но непризнанных участниками аукциона, а также лицам, принявшим участие в торгах, но не выигравших их, либо отозвавшим заявки, сумма внесенного задатка возвращается в порядке, установленном действующим законодательством РФ, по письменному заявлению с указанием реквизи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дно лицо на каждый лот имеет право подать одну заяв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награждение оператору ЭТП осуществляется согласно условиям Регламента ЭТ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. власти, органов местного самоуправления, чье участие в торгах может оказать влияние на условия и результаты торгов, а также члены семей, соответствующих физ. лиц. В силу ст.17 ФЗ от 26.07.2006 № 135-ФЗ «О защите конкуренции» в торгах не могут принимать участие аффилированны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отказывает заявителю в допуске до участия в аукционе в следующих случаях: - заявка на участие в торгах и прилагаемые к ней документы поданы с нарушением срока, установленного в информационном сообщении о проведении торгов; - не представлено подтверждение об уплате задатка на счет МТУ Росимущества в срок, указанный в извещении о проведении торгов; - представлены не все документы, перечисленные в извещении либо представлены документы, несоответствующие требованиям действующего законодательства; - заявка подана лицом, не уполномоченным претендентом на осуществление таких дейст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ы, признанные участниками торгов, и претенденты, не допущенные к участию в торгах, уведомляются о принятом решении посредством ЭТ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игравшим торги признается лицо, предложившее на торгах наиболее высокую цену. В день торгов с победителем подписывается электронный протокол о результатах торгов. При отказе от подписания протокола о результатах торгов и/или внесения денежных средств в счет оплаты приобретаемого имущества, задаток победителю торгов не возвращается. Победитель торгов в течении 5 (пяти) рабочих дней должен оплатить стоимость приобретаемого имущества. Задаток, перечисленный Победителем торгов для участия в аукционе, засчитывается в счет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 оплаты Имущества удостоверяется квитанцией банка на электронную почту Организатора торгов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</w:rPr>
          <w:t>perspektiva-krd@bk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купли-продажи имущества по результатам торгов (при условии поступления оплаты в полном объеме) заключается с Победителем торгов не ранее чем через десять рабочих дней с момента размещения протокола о результатах торгов в сети «Интернет». Договор и протокол о результатах публичных торгов являются основанием для внесения необходимых сведений в Единый государственный реестр недвижим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щаем внимание, что при переходе права собственности на помещение в многоквартирном доме к новому собственнику переходят обязательства предыдущего собственника по оплате расходов на капитальный ремонт.</w:t>
      </w:r>
    </w:p>
    <w:p>
      <w:pPr>
        <w:pStyle w:val="Normal"/>
        <w:ind w:firstLine="567"/>
        <w:jc w:val="both"/>
        <w:rPr/>
      </w:pPr>
      <w:r>
        <w:rPr/>
        <w:t xml:space="preserve">Победитель торгов оформляет право на приобретенное имущество самостоятельно и за свой сч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менить аукцион в любое время, при наличии законных основ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продается в том виде, в каком оно есть на дату проведения торгов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 xml:space="preserve">Ознакомление с имуществом (документами, характеризующими имущество) по интересующим лотам производится в рабочее время на основании письменного запроса на адрес эл. почты: </w:t>
      </w:r>
      <w:r>
        <w:rPr>
          <w:lang w:val="en-US"/>
        </w:rPr>
        <w:t>perspektiva</w:t>
      </w:r>
      <w:r>
        <w:rPr/>
        <w:t>-</w:t>
      </w:r>
      <w:r>
        <w:rPr>
          <w:lang w:val="en-US"/>
        </w:rPr>
        <w:t>kr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, тел.89910786913. Обязанность по организации осмотра арестованного имущества у Организатора торгов в соответствии с действующим законодательством отсутствует (осуществляется самостоятельно). </w:t>
      </w:r>
      <w:r>
        <w:rPr>
          <w:shd w:fill="FFFFFF" w:val="clear"/>
        </w:rPr>
        <w:t>Порядок оформления участия в торгах, п</w:t>
      </w:r>
      <w:r>
        <w:rPr/>
        <w:t xml:space="preserve">еречень требуемых документов, формы документов, размещены на сайтах https://astratorgi.ru/, </w:t>
      </w:r>
      <w:hyperlink r:id="rId6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спользуемые сокращения: з-к-задаток; ш/а – шаг аукциона; з/у–земельный участок; КН-кадастровый номер; мкрн–микрорайон; н/ц-начальная цена; пл-площадь; пом-помещение; р-н–район; руб.- рублей; с-к-собственник/должник; стр-строение; тр–тракт; корпус – корп, тс-транспортное средство, а/м – автомобиль, ДДУ-договор долевого участия в строительстве.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com.ru/" TargetMode="External"/><Relationship Id="rId3" Type="http://schemas.openxmlformats.org/officeDocument/2006/relationships/hyperlink" Target="https://auction.com.ru/" TargetMode="External"/><Relationship Id="rId4" Type="http://schemas.openxmlformats.org/officeDocument/2006/relationships/hyperlink" Target="https://www.torgi.gov.ru/" TargetMode="External"/><Relationship Id="rId5" Type="http://schemas.openxmlformats.org/officeDocument/2006/relationships/hyperlink" Target="mailto:perspektiva-krd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1</dc:creator>
  <dc:description/>
  <cp:keywords/>
  <dc:language>en-US</dc:language>
  <cp:lastModifiedBy>User</cp:lastModifiedBy>
  <cp:lastPrinted>2024-05-24T17:57:00Z</cp:lastPrinted>
  <dcterms:modified xsi:type="dcterms:W3CDTF">2024-06-17T05:33:00Z</dcterms:modified>
  <cp:revision>51</cp:revision>
  <dc:subject/>
  <dc:title>Пермское региональное отделение</dc:title>
</cp:coreProperties>
</file>